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6365</wp:posOffset>
            </wp:positionV>
            <wp:extent cx="7766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91440</wp:posOffset>
            </wp:positionV>
            <wp:extent cx="91694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>UNIVERSIDADE FEDERAL DO PARÁ</w:t>
      </w:r>
    </w:p>
    <w:p>
      <w:pPr>
        <w:pStyle w:val="Normal"/>
        <w:ind w:left="709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STITUTO DE GEOCIÊNCIAS </w:t>
      </w:r>
    </w:p>
    <w:p>
      <w:pPr>
        <w:pStyle w:val="Normal"/>
        <w:ind w:left="709"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  <w:szCs w:val="18"/>
        </w:rPr>
        <w:t xml:space="preserve">PROGRAMA DE PÓS-GRADUAÇÃO EM GEOLOGIA E GEOQUÍMIC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>
          <w:rFonts w:ascii="ArialBlack" w:hAnsi="ArialBlack" w:cs="ArialBlack"/>
          <w:color w:val="1F1A17"/>
          <w:sz w:val="20"/>
        </w:rPr>
      </w:pPr>
      <w:r>
        <w:rPr>
          <w:rFonts w:cs="ArialBlack" w:ascii="ArialBlack" w:hAnsi="ArialBlack"/>
          <w:color w:val="1F1A17"/>
          <w:sz w:val="20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color w:val="1F1A17"/>
          <w:sz w:val="34"/>
          <w:szCs w:val="34"/>
        </w:rPr>
      </w:pPr>
      <w:r>
        <w:rPr>
          <w:rFonts w:cs="ArialBlack" w:ascii="ArialBlack" w:hAnsi="ArialBlack"/>
          <w:color w:val="1F1A17"/>
          <w:sz w:val="34"/>
          <w:szCs w:val="34"/>
        </w:rPr>
        <w:t>FICHA DE INSCRIÇÃO – PIPD/CAPES 202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  <w:t>ÁREA DE CONCENTRAÇÃO</w:t>
        <w:tab/>
        <w:tab/>
        <w:tab/>
        <w:t xml:space="preserve">     LINHAS DE PESQUIS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0" w:name="__Fieldmark__0_1225702712"/>
      <w:bookmarkStart w:id="1" w:name="__Fieldmark__0_1225702712"/>
      <w:bookmarkEnd w:id="1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LOGI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2" w:name="__Fieldmark__1_1225702712"/>
      <w:bookmarkStart w:id="3" w:name="__Fieldmark__1_1225702712"/>
      <w:bookmarkEnd w:id="3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logia Marinha e Costeir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4" w:name="__Fieldmark__2_1225702712"/>
      <w:bookmarkStart w:id="5" w:name="__Fieldmark__2_1225702712"/>
      <w:bookmarkEnd w:id="5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Análises de Bacias Sedimentares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ind w:left="4341" w:firstLine="708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6" w:name="__Fieldmark__3_1225702712"/>
      <w:bookmarkStart w:id="7" w:name="__Fieldmark__3_1225702712"/>
      <w:bookmarkEnd w:id="7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QUÍMICA</w:t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8" w:name="__Fieldmark__4_1225702712"/>
      <w:bookmarkStart w:id="9" w:name="__Fieldmark__4_1225702712"/>
      <w:bookmarkEnd w:id="9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Petrologia e Evolução Crustal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0" w:name="__Fieldmark__5_1225702712"/>
      <w:bookmarkStart w:id="11" w:name="__Fieldmark__5_1225702712"/>
      <w:bookmarkEnd w:id="11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cronologia e Geoquímica Isotópic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2" w:name="__Fieldmark__6_1225702712"/>
      <w:bookmarkStart w:id="13" w:name="__Fieldmark__6_1225702712"/>
      <w:bookmarkEnd w:id="13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Mineralogia e Geoquímic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6789" w:leader="none"/>
        </w:tabs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IDENTIFICAÇÃO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"/>
        <w:gridCol w:w="2805"/>
        <w:gridCol w:w="374"/>
        <w:gridCol w:w="561"/>
        <w:gridCol w:w="187"/>
        <w:gridCol w:w="3015"/>
      </w:tblGrid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ome Completo: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PF-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Data do Nascimento: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stado Civil: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aturalidade: 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acionalidade: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RG: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Órgão Expedidor: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UF: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Data da emissão: 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ndereço: 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Bairro: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EP: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idade: 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Tel: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5" w:hanging="0"/>
              <w:rPr/>
            </w:pPr>
            <w:r>
              <w:rPr>
                <w:rFonts w:cs="Arial" w:ascii="Arial" w:hAnsi="Arial"/>
                <w:color w:val="1F1A17"/>
              </w:rPr>
              <w:t xml:space="preserve">CEL: 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-mail: 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Raça:  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FORMAÇÃO ACADÊ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</w:rPr>
        <w:t>PÓS-GRADUAÇÃO (DOUTORADO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6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stituição: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urso: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ício: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Términ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Dados bancários: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Nº Conta corrente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>Nº Agência:    NOME/AGÊNCI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º do Banc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color w:val="1F1A17"/>
        </w:rPr>
        <w:t xml:space="preserve">ATIVIDADES PROFISSIONAIS </w:t>
      </w:r>
      <w:r>
        <w:rPr>
          <w:rFonts w:cs="Arial,Bold" w:ascii="Arial,Bold" w:hAnsi="Arial,Bold"/>
          <w:b/>
          <w:bCs/>
        </w:rPr>
        <w:t>(INCLUINDO ESTÁGI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22"/>
        <w:gridCol w:w="1817"/>
      </w:tblGrid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Instituição/Empresa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argo ou Função: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Período:  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stituição/Empresa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argo ou Função: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>Período:          a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</w:rPr>
        <w:t xml:space="preserve">Atualmente você recebe bolsa de estudo ?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14" w:name="__Fieldmark__7_1225702712"/>
      <w:bookmarkStart w:id="15" w:name="__Fieldmark__7_1225702712"/>
      <w:bookmarkEnd w:id="15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Não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16" w:name="__Fieldmark__8_1225702712"/>
      <w:bookmarkStart w:id="17" w:name="__Fieldmark__8_1225702712"/>
      <w:bookmarkEnd w:id="17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Sim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Tem vínculo empregatício, ou outras fontes de renda?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18" w:name="__Fieldmark__9_1225702712"/>
      <w:bookmarkStart w:id="19" w:name="__Fieldmark__9_1225702712"/>
      <w:bookmarkEnd w:id="19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Não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20" w:name="__Fieldmark__10_1225702712"/>
      <w:bookmarkStart w:id="21" w:name="__Fieldmark__10_1225702712"/>
      <w:bookmarkEnd w:id="21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Sim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,Bold" w:ascii="Arial,Bold" w:hAnsi="Arial,Bold"/>
          <w:b/>
          <w:bCs/>
          <w:color w:val="1F1A17"/>
        </w:rPr>
        <w:t>ANEXAR PLANO DE PESQUISA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ata: ____/_____/_____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color w:val="1F1A17"/>
        </w:rPr>
        <w:t xml:space="preserve">     </w:t>
      </w:r>
      <w:r>
        <w:rPr>
          <w:rFonts w:cs="Arial" w:ascii="Arial" w:hAnsi="Arial"/>
          <w:color w:val="1F1A17"/>
        </w:rPr>
        <w:t>Assinatura legível do Candidato</w:t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F1A17"/>
          <w:sz w:val="18"/>
          <w:szCs w:val="18"/>
        </w:rPr>
        <w:t>Av. Augusto Corrêa, 1 - Instituto de Geociências / UFPA, CEP 66.075-110, Belém, Pará, Brasi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F1A17"/>
          <w:sz w:val="18"/>
          <w:szCs w:val="18"/>
        </w:rPr>
        <w:t>Tel./Fax: (91)3201-7478 E-mail: ppgg.ig.ufpa.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3:00Z</dcterms:created>
  <dc:creator>Scheller</dc:creator>
  <dc:description/>
  <cp:keywords/>
  <dc:language>en-US</dc:language>
  <cp:lastModifiedBy>Administrador</cp:lastModifiedBy>
  <cp:lastPrinted>2013-04-08T08:22:00Z</cp:lastPrinted>
  <dcterms:modified xsi:type="dcterms:W3CDTF">2024-10-18T14:04:00Z</dcterms:modified>
  <cp:revision>5</cp:revision>
  <dc:subject/>
  <dc:title>FICHA DE INSCRIÇÃO</dc:title>
</cp:coreProperties>
</file>